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40" w:right="699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Einschreibeformular</w:t>
      </w:r>
    </w:p>
    <w:p>
      <w:pPr>
        <w:pStyle w:val="Normal"/>
        <w:spacing w:lineRule="auto" w:line="276"/>
        <w:ind w:left="540" w:right="699" w:hanging="0"/>
        <w:jc w:val="center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für den IX. Kongress der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Internationalen Fichte-Gesellschaft</w:t>
      </w:r>
    </w:p>
    <w:p>
      <w:pPr>
        <w:pStyle w:val="Normal"/>
        <w:spacing w:lineRule="auto" w:line="276"/>
        <w:ind w:left="540" w:right="699" w:hanging="0"/>
        <w:jc w:val="center"/>
        <w:rPr>
          <w:b/>
          <w:b/>
          <w:bCs/>
          <w:i/>
          <w:i/>
          <w:sz w:val="28"/>
          <w:szCs w:val="28"/>
          <w:lang w:val="de-DE"/>
        </w:rPr>
      </w:pPr>
      <w:r>
        <w:rPr>
          <w:b/>
          <w:bCs/>
          <w:i/>
          <w:sz w:val="28"/>
          <w:szCs w:val="28"/>
          <w:lang w:val="de-DE"/>
        </w:rPr>
        <w:t>Fichte und die Zeit der Bilder</w:t>
      </w:r>
    </w:p>
    <w:p>
      <w:pPr>
        <w:pStyle w:val="Normal"/>
        <w:spacing w:lineRule="auto" w:line="276"/>
        <w:ind w:left="540" w:right="699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Vom 8. bis zum 11. September 2015, UNED, Madri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1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1"/>
      </w:tblGrid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me: </w:t>
            </w:r>
          </w:p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orname: </w:t>
            </w:r>
          </w:p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kademischer Grad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69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Doktorand: </w:t>
            </w:r>
            <w:r>
              <w:rPr>
                <w:sz w:val="28"/>
                <w:szCs w:val="28"/>
              </w:rPr>
              <w:t>ja / ne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itution: </w:t>
            </w:r>
          </w:p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dresse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firstLine="1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mail Adresse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visorische Titel des Vortrags:</w:t>
            </w:r>
          </w:p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In welche Sektion passt Ihr Beitrag am besten? (Sie können auch mehrere ankreuzen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Bild, Bilden, Einbildungskraft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Bild und Realität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ie Religion und der Begriff des Bildes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as Bild und die ethische Bestimmung des Menschen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as Bild in der juristischen, politischen und historischen Lehre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as ästhetische Bild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8"/>
                <w:lang w:val="de-DE"/>
              </w:rPr>
              <w:t>Die pädagogische Bildung</w:t>
            </w:r>
          </w:p>
          <w:p>
            <w:pPr>
              <w:pStyle w:val="Normal"/>
              <w:ind w:right="699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Cs w:val="28"/>
              </w:rPr>
              <w:t>Unsere Zeit der Bilder</w:t>
            </w:r>
          </w:p>
        </w:tc>
      </w:tr>
    </w:tbl>
    <w:p>
      <w:pPr>
        <w:pStyle w:val="Normal"/>
        <w:spacing w:lineRule="auto" w:line="276"/>
        <w:ind w:right="6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CC"/>
      <w:u w:val="single"/>
    </w:rPr>
  </w:style>
  <w:style w:type="character" w:styleId="TextonotapieCar">
    <w:name w:val="Texto nota pie Car"/>
    <w:qFormat/>
    <w:rPr>
      <w:rFonts w:eastAsia="Calibri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ca-ES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9:00Z</dcterms:created>
  <dc:creator>Jacinto</dc:creator>
  <dc:description/>
  <cp:keywords/>
  <dc:language>en-US</dc:language>
  <cp:lastModifiedBy>User</cp:lastModifiedBy>
  <dcterms:modified xsi:type="dcterms:W3CDTF">2014-04-07T13:04:00Z</dcterms:modified>
  <cp:revision>301</cp:revision>
  <dc:subject/>
  <dc:title>Ana Carrasco und das Vermögen</dc:title>
</cp:coreProperties>
</file>